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仿宋_GB2312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仿宋;仿宋_GB2312" w:eastAsia="方正小标宋简体;Arial Unicode MS"/>
          <w:b/>
          <w:bCs/>
          <w:sz w:val="44"/>
          <w:szCs w:val="44"/>
        </w:rPr>
        <w:t>附件：研究生部党支部开展“两学一做”学习教育计划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仿宋;仿宋_GB2312"/>
          <w:b/>
          <w:b/>
          <w:bCs/>
          <w:sz w:val="44"/>
          <w:szCs w:val="44"/>
        </w:rPr>
      </w:pPr>
      <w:r>
        <w:rPr>
          <w:rFonts w:eastAsia="方正小标宋简体;Arial Unicode MS" w:cs="仿宋;仿宋_GB2312" w:ascii="方正小标宋简体;Arial Unicode MS" w:hAnsi="方正小标宋简体;Arial Unicode MS"/>
          <w:b/>
          <w:bCs/>
          <w:sz w:val="44"/>
          <w:szCs w:val="44"/>
        </w:rPr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68"/>
        <w:gridCol w:w="10361"/>
      </w:tblGrid>
      <w:tr>
        <w:trPr>
          <w:trHeight w:val="7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0"/>
                <w:szCs w:val="30"/>
              </w:rPr>
              <w:t>时间安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0"/>
                <w:szCs w:val="30"/>
              </w:rPr>
              <w:t>主要任务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0"/>
                <w:szCs w:val="30"/>
              </w:rPr>
              <w:t>计   划   要   求</w:t>
            </w:r>
          </w:p>
        </w:tc>
      </w:tr>
      <w:tr>
        <w:trPr>
          <w:trHeight w:val="68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cs="Courier New" w:ascii="宋体" w:hAnsi="宋体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  <w:t>进行思想发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  <w:t>制定方案计划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党支部开展党组织关系排查，理顺党组织关系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党支部组织开展党费检查、登记工作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增强党员意识和党性观念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学习讨论习近平总书记关于“两学一做”学习教育重要指示精神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学习领会中央、省委关于开展“两学一做”学习教育的目标要求、主要内容和方法措施，传达学习王学军书记重要讲话精神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制定学习教育计划。</w:t>
            </w:r>
          </w:p>
        </w:tc>
      </w:tr>
      <w:tr>
        <w:trPr>
          <w:trHeight w:val="1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cs="Courier New" w:ascii="宋体" w:hAnsi="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  <w:t>学习尊崇党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  <w:t>加强思想建设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 xml:space="preserve">、党支部集中学习《党章》；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加强党支部班子建设。根据《党章》和《基层组织工作条例》有关规定，做好党支部换届选举工作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开展“学党章，维护党章权威”党课进基层活动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 xml:space="preserve">;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观看省里举办的先进事迹报告会，引导支部党员开展向身边典型学习活动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组织党员干部观看反腐题材黄梅戏《不越雷池》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围绕“坚定理想信念，明确政治方向”专题，结合“五查五看”，积极参加第一次专题讨论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开展“亮身份、作承诺、当先锋、树形象”活动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深入学习习近平总书记视察安徽重要讲话精神。</w:t>
            </w:r>
          </w:p>
        </w:tc>
      </w:tr>
      <w:tr>
        <w:trPr>
          <w:trHeight w:val="35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cs="Courier New" w:ascii="宋体" w:hAnsi="宋体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cs="Courier New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党支部书记上党课；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组织党员接受一次革命传统教育；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组织全体党员参加《党章》知识测试。</w:t>
            </w:r>
          </w:p>
        </w:tc>
      </w:tr>
      <w:tr>
        <w:trPr>
          <w:trHeight w:val="21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cs="Courier New" w:ascii="宋体" w:hAnsi="宋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cs="Courier New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cs="Courier New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cs="Courier New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  <w:t>学习党规党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  <w:t>提高党性修养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鼓励教研人员到基层一线讲党课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重点学习《廉洁自律准则》、《纪律处分条例》、《党员权利保障条例》和习近平总书记关于全面从严治党、严明党的纪律等方面的重要论述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结合纪念建党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95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周年，评选推荐“先进党支部、优秀党务工作者、优秀共产党员”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围绕“坚持根本宗旨，发挥党员作用”专题，积极参加第二次“五查五看”学习讨论。</w:t>
            </w:r>
          </w:p>
        </w:tc>
      </w:tr>
      <w:tr>
        <w:trPr>
          <w:trHeight w:val="5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cs="Courier New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cs="Courier New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暑假期间通过自学研读《习近平总书记系列重要讲话读本（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版）》，撰写读书笔记或心得体会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到渡江战役纪念馆开展“主题党日”活动，引导党员进一步增强宗旨意识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组织党员赴廉政警示教育基地， 接受一次警示教育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积极参加党规知识测试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cs="Courier New" w:ascii="宋体" w:hAnsi="宋体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学习系列讲话</w:t>
            </w:r>
          </w:p>
          <w:p>
            <w:pPr>
              <w:pStyle w:val="Normal"/>
              <w:spacing w:lineRule="exact" w:line="480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推进工作落实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结合实际，学习讨论习近平总书记系列讲话；撰写心得体会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参加先进事迹报告会，自觉地向身边典型人物学习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参加校组织的“警示教育”活动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针对“四项整治”，对发现的问题，切实整改到位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cs="Courier New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学习习近平总书记关于推进“四个全面”战略布局、树立新发展理念重要论述；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 xml:space="preserve">、积极参加第三次专题学习“五查五看”讨论； 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参加系列讲话知识测试。</w:t>
            </w:r>
          </w:p>
        </w:tc>
      </w:tr>
      <w:tr>
        <w:trPr>
          <w:trHeight w:val="35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cs="Courier New" w:ascii="宋体" w:hAnsi="宋体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  <w:t>严格党员标准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  <w:t>开展民主评议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参加做合格党员事迹报告会（道德讲堂）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围绕“两学一做”主题，做好支部组织生活会的准备工作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cs="Courier New" w:ascii="宋体" w:hAnsi="宋体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cs="Courier New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月上旬，开展谈心活动，广泛征求意见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30"/>
                <w:szCs w:val="30"/>
              </w:rPr>
              <w:t>月底召开组织生活会，深刻进行党性分析，认真查摆存在的问题，严肃开展批评和自我批评，做好党员民主测评工作；根据民主评议情况和党员日常表现，分别确定每名党员评议等次；组织生活会上，党员评议支部班子。健全和完善相关制度规定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1:00Z</dcterms:created>
  <dc:creator>Administrator</dc:creator>
  <dc:description/>
  <dc:language>en-US</dc:language>
  <cp:lastModifiedBy>Administrator</cp:lastModifiedBy>
  <cp:lastPrinted>2016-05-05T11:03:00Z</cp:lastPrinted>
  <dcterms:modified xsi:type="dcterms:W3CDTF">2016-05-10T07:17:02Z</dcterms:modified>
  <cp:revision>2</cp:revision>
  <dc:subject/>
  <dc:title>省委党校“两学一做”学习教育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