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/>
        <w:rPr/>
      </w:pPr>
      <w:r>
        <w:rPr/>
        <w:t>2020</w:t>
      </w:r>
      <w:r>
        <w:rPr/>
        <w:t>级马克思主义中国化专业</w:t>
      </w:r>
    </w:p>
    <w:p>
      <w:pPr>
        <w:pStyle w:val="Heading1"/>
        <w:spacing w:lineRule="exact" w:line="600"/>
        <w:rPr/>
      </w:pPr>
      <w:r>
        <w:rPr/>
        <w:t>在职研究生培养方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培养目标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通过学习和研究，使学员系统掌握马列主义、毛泽东思想、邓小平理论、“三个代表”重要思想、科学发展观和习近平新时代中国特色社会主义思想的基本原理，把握马克思主义中国化的基本理论、学术体系、话语体系；能够运用马克思主义的立场、观点和方法，研究现实问题，具有较强的观察、分析和解决问题的能力；能胜任与本学科相关的教学、科研、党政机关、群团及其教育管理工作。</w:t>
      </w:r>
      <w:r>
        <w:rPr>
          <w:rFonts w:eastAsia="Perpetua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研究方向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马克思主义中国化理论与实践；习近平新时代中国特色社会主义思想及其实践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学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学制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。前两年半组织开展形势教育与专题报告、公共课和专业课等课程学习，最后半年撰写毕业论文与进行论文答辩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培养方式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贯彻党校研究生教育“坚持国家标准、突出党校特色”的方针，落实“理论基础”、“世界眼光”、“战略思维”和“党性修养”的教学布局。坚持学员自学与集中授课相结合，理论教学与实际工作相结合的原则。具体方式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专业课包括必修课和选修课，采用集中面授和学员自学的教学方式，学员自学为主，教师面授为辅。面授前后安排学员预习和复习，学员自学时间不得少于面授课时数的两倍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开设公共课、党性教育课和专题报告。公共课采用</w:t>
      </w:r>
      <w:bookmarkStart w:id="0" w:name="_Hlk487116816"/>
      <w:r>
        <w:rPr>
          <w:sz w:val="32"/>
          <w:szCs w:val="32"/>
        </w:rPr>
        <w:t>课堂讲授</w:t>
      </w:r>
      <w:bookmarkEnd w:id="0"/>
      <w:r>
        <w:rPr>
          <w:sz w:val="32"/>
          <w:szCs w:val="32"/>
        </w:rPr>
        <w:t>、播放录像或网络授课等教学方式，学生结合授课内容进行自学。党性教育课采用课堂讲授、研讨式、案例式、体验式、情景模拟式教学和现场教学等多种教学方式，学员结合教学内容，认真回顾学习期间党性锻炼情况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学员根据本专业所开设的课程内容，结合自己的工作实际，按地区就近原则，不定期地开展调研活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课程设置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全部课程分为形势教育与专题报告、公共课、专业必修课、专业选修课四大类。具体科目如下：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形势教育与专题报告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《习近平谈治国理政》第三卷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习近平总书记考察安徽的重要讲话精神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形势报告与专题讲座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党的理论创新最新成果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公共课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门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马克思主义基本理论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中国特色社会主义理论体系</w:t>
      </w:r>
      <w:r>
        <w:rPr>
          <w:rFonts w:eastAsia="Perpetua"/>
          <w:sz w:val="32"/>
          <w:szCs w:val="32"/>
        </w:rPr>
        <w:t xml:space="preserve">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党性教育与党性锻炼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专业必修课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门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马克思主义经典著作（一年）</w:t>
      </w:r>
      <w:r>
        <w:rPr>
          <w:rFonts w:eastAsia="Perpetua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马克思主义发展史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马克思主义哲学基本问题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马克思主义政治经济学基本问题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中共党史党建基本问题</w:t>
      </w:r>
      <w:r>
        <w:rPr>
          <w:rFonts w:eastAsia="Perpetua"/>
          <w:sz w:val="32"/>
          <w:szCs w:val="32"/>
        </w:rPr>
        <w:t xml:space="preserve">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国外马克思主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马克思主义中国化前沿问题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中国特色社会主义制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9.</w:t>
      </w:r>
      <w:r>
        <w:rPr>
          <w:sz w:val="32"/>
          <w:szCs w:val="32"/>
        </w:rPr>
        <w:t>中国政治思想史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0.</w:t>
      </w:r>
      <w:r>
        <w:rPr>
          <w:sz w:val="32"/>
          <w:szCs w:val="32"/>
        </w:rPr>
        <w:t>当代中国政府与政治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1.</w:t>
      </w:r>
      <w:r>
        <w:rPr>
          <w:sz w:val="32"/>
          <w:szCs w:val="32"/>
        </w:rPr>
        <w:t>习近平新时代中国特色社会主义思想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四）专业选修课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门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当代世界科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思想政治教育实务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社会科学研究方法</w:t>
      </w:r>
      <w:r>
        <w:rPr>
          <w:rFonts w:eastAsia="Perpetua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社会主义市场经济理论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课程安排及课时分配计划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61"/>
        <w:gridCol w:w="567"/>
        <w:gridCol w:w="567"/>
        <w:gridCol w:w="567"/>
        <w:gridCol w:w="567"/>
        <w:gridCol w:w="567"/>
        <w:gridCol w:w="567"/>
        <w:gridCol w:w="1117"/>
        <w:gridCol w:w="1276"/>
      </w:tblGrid>
      <w:tr>
        <w:trPr>
          <w:trHeight w:val="1686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别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830</wp:posOffset>
                      </wp:positionH>
                      <wp:positionV relativeFrom="page">
                        <wp:posOffset>635</wp:posOffset>
                      </wp:positionV>
                      <wp:extent cx="552450" cy="1028700"/>
                      <wp:effectExtent l="5080" t="5080" r="5080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0.05pt" to="96.35pt,81pt" ID="直线 4" stroked="t" o:allowincell="t" style="position:absolute;mso-position-vertic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6835</wp:posOffset>
                      </wp:positionV>
                      <wp:extent cx="1228725" cy="962025"/>
                      <wp:effectExtent l="5080" t="5080" r="5080" b="5080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96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6.05pt" to="96.35pt,81.75pt" ID="直线 5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kern w:val="0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</w:rPr>
              <w:t>学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</w:rPr>
              <w:t>课时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课程名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考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方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教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组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部门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公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共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课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克思主义基本理论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体会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哲学教研部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国特色社会主义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理论体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科社教研部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党性教育与党性锻炼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党性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或学习体会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生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党史党建教研部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必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修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课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习近平新时代中国特色社会主义思想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克思主义学院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克思主义发展史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闭卷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克思主义经典著作研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闭卷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当代中国政治与政府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克思主义哲学基本问题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克思主义政治经济学基本问题研究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共党史党建基本问题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闭卷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外马克思主义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闭卷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克思主义中国化前沿问题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闭卷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国政治思想史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国特色社会主义制度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</w:t>
            </w:r>
          </w:p>
          <w:p>
            <w:pPr>
              <w:pStyle w:val="Normal"/>
              <w:spacing w:lineRule="auto" w:line="240"/>
              <w:ind w:firstLine="103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业</w:t>
            </w:r>
          </w:p>
          <w:p>
            <w:pPr>
              <w:pStyle w:val="Normal"/>
              <w:spacing w:lineRule="auto" w:line="240"/>
              <w:ind w:firstLine="103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选</w:t>
            </w:r>
          </w:p>
          <w:p>
            <w:pPr>
              <w:pStyle w:val="Normal"/>
              <w:spacing w:lineRule="auto" w:line="240"/>
              <w:ind w:firstLine="103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修</w:t>
            </w:r>
          </w:p>
          <w:p>
            <w:pPr>
              <w:pStyle w:val="Normal"/>
              <w:widowControl/>
              <w:spacing w:lineRule="auto" w:line="240"/>
              <w:ind w:firstLine="10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课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当代世界科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思想政治教育实务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社会科学研究方法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社会主义市场经济理论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</w:t>
            </w:r>
          </w:p>
          <w:p>
            <w:pPr>
              <w:pStyle w:val="Normal"/>
              <w:spacing w:lineRule="auto" w:line="240"/>
              <w:ind w:firstLine="103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题</w:t>
            </w:r>
          </w:p>
          <w:p>
            <w:pPr>
              <w:pStyle w:val="Normal"/>
              <w:spacing w:lineRule="auto" w:line="240"/>
              <w:ind w:firstLine="103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报</w:t>
            </w:r>
          </w:p>
          <w:p>
            <w:pPr>
              <w:pStyle w:val="Normal"/>
              <w:spacing w:lineRule="auto" w:line="240"/>
              <w:ind w:firstLine="103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告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习近平谈治国理政》第三卷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生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克思主义学院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习近平总书记考察安徽的重要讲话精神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党的理论创新最新成果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形势报告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论文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论文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9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9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9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9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5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成绩考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按照教学计划定期考核。考核采取闭卷、开卷和党性分析报告（学习体会）三种形式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毕业论文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四学期确定研究方向和选题，第五学期分配论文指导教师，提交论文开题报告，第六学期撰写论文和进行论文相似性检测、评审、答辩。论文成绩分优秀、合格、不合格三等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Heading1"/>
        <w:spacing w:lineRule="exact" w:line="600"/>
        <w:rPr/>
      </w:pPr>
      <w:r>
        <w:rPr/>
      </w:r>
    </w:p>
    <w:p>
      <w:pPr>
        <w:pStyle w:val="Heading1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720" w:right="720" w:gutter="284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default"/>
  </w:font>
  <w:font w:name="方正小标宋_GBK">
    <w:altName w:val="等线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erpetua" w:hAnsi="Perpetua" w:eastAsia="宋体" w:cs="Perpetua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_GBK;等线" w:hAnsi="方正小标宋_GBK;等线" w:eastAsia="方正小标宋_GBK;等线" w:cs="方正小标宋_GBK;等线"/>
      <w:bCs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Perpetua" w:hAnsi="Perpetua" w:cs="Perpetua"/>
      <w:kern w:val="2"/>
      <w:sz w:val="18"/>
      <w:szCs w:val="18"/>
    </w:rPr>
  </w:style>
  <w:style w:type="character" w:styleId="Style15">
    <w:name w:val="页脚 字符"/>
    <w:qFormat/>
    <w:rPr>
      <w:rFonts w:ascii="Perpetua" w:hAnsi="Perpetua" w:cs="Perpetu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16:00Z</dcterms:created>
  <dc:creator>wsdx</dc:creator>
  <dc:description/>
  <dc:language>en-US</dc:language>
  <cp:lastModifiedBy>Administrator</cp:lastModifiedBy>
  <cp:lastPrinted>2020-03-18T09:20:00Z</cp:lastPrinted>
  <dcterms:modified xsi:type="dcterms:W3CDTF">2020-09-07T00:1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