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"/>
        </w:rPr>
        <w:t>2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级在职研究生第三学期课程表（初稿）</w:t>
      </w:r>
    </w:p>
    <w:tbl>
      <w:tblPr>
        <w:tblW w:w="10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00"/>
        <w:gridCol w:w="1481"/>
        <w:gridCol w:w="2151"/>
        <w:gridCol w:w="1524"/>
        <w:gridCol w:w="3351"/>
      </w:tblGrid>
      <w:tr>
        <w:trPr>
          <w:trHeight w:val="32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习近平传统文化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FF000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安徽创新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5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 w:val="false"/>
                <w:bCs/>
                <w:sz w:val="18"/>
                <w:szCs w:val="18"/>
                <w:lang w:eastAsia="zh-CN"/>
              </w:rPr>
              <w:t>习近平经济思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党性教育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党性教育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635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  <w:lang w:eastAsia="zh-CN"/>
              </w:rPr>
              <w:t>市场监管领域包容审慎监管的实践与思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" w:eastAsia="zh-CN"/>
              </w:rPr>
              <w:t>碳达峰碳中和及其路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行政法学、宪法与行政法   王  军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政治和法律教研部教授） 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财税理论与实践     罗  红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工商管理教研部教授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   公共政策分析     王星闽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理论研究所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公共经济学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    裴晓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经济学教研部教授） 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财会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理论与实务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光  娅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研究生部副教授）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民法原理（下）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戴传利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决策咨询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部教授）   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刑法学（下）</w:t>
      </w:r>
      <w:r>
        <w:rPr>
          <w:rFonts w:ascii="楷体;方正楷体_GBK" w:hAnsi="楷体;方正楷体_GBK" w:cs="楷体;方正楷体_GBK" w:eastAsia="楷体;方正楷体_GBK"/>
          <w:b/>
          <w:bCs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伊海燕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决策咨询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副教授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习近平传统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文化观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吴小军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副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组织行为学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董博文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科学社会主义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Times New Roman;DejaVu Sans"/>
          <w:sz w:val="21"/>
          <w:szCs w:val="21"/>
          <w:lang w:eastAsia="zh-CN"/>
        </w:rPr>
      </w:pPr>
      <w:r>
        <w:rPr>
          <w:rFonts w:ascii="楷体;方正楷体_GBK" w:hAnsi="楷体;方正楷体_GBK" w:cs="Times New Roman;DejaVu Sans" w:eastAsia="楷体;方正楷体_GBK"/>
          <w:sz w:val="21"/>
          <w:szCs w:val="21"/>
          <w:lang w:eastAsia="zh-CN"/>
        </w:rPr>
        <w:t>习近平经济思想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val="en-US" w:eastAsia="zh-CN"/>
        </w:rPr>
        <w:t xml:space="preserve">   朱广其</w:t>
      </w:r>
      <w:r>
        <w:rPr>
          <w:rFonts w:ascii="楷体;方正楷体_GBK" w:hAnsi="楷体;方正楷体_GBK" w:cs="Times New Roman;DejaVu Sans" w:eastAsia="楷体;方正楷体_GBK"/>
          <w:sz w:val="21"/>
          <w:szCs w:val="21"/>
          <w:lang w:eastAsia="zh-CN"/>
        </w:rPr>
        <w:t>（经济学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" w:eastAsia="zh-CN"/>
        </w:rPr>
        <w:t>碳达峰碳中和及其路径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曾凡银（省社会科学院院长、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" w:eastAsia="zh-CN"/>
        </w:rPr>
        <w:t>市场监管领域包容审慎监管的实践与思考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承良庆（省市场监管局政策法规处处长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号）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制表单位：中共安徽省委党校（安徽行政学院）研究生部                 制表时间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"/>
        </w:rPr>
        <w:t>3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42:00Z</dcterms:created>
  <dc:creator>微软用户</dc:creator>
  <dc:description/>
  <dc:language>en-US</dc:language>
  <cp:lastModifiedBy>baixin</cp:lastModifiedBy>
  <cp:lastPrinted>2022-09-13T01:15:00Z</cp:lastPrinted>
  <dcterms:modified xsi:type="dcterms:W3CDTF">2023-12-18T09:44:05Z</dcterms:modified>
  <cp:revision>2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