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z w:val="32"/>
        </w:rPr>
      </w:pPr>
      <w:r>
        <w:rPr>
          <w:rFonts w:ascii="华文新魏;方正魏碑_GBK" w:hAnsi="华文新魏;方正魏碑_GBK" w:cs="宋体;方正书宋_GBK" w:eastAsia="华文新魏;方正魏碑_GBK"/>
          <w:b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30"/>
          <w:sz w:val="32"/>
          <w:lang w:eastAsia="zh-CN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eastAsia="zh-CN"/>
        </w:rPr>
        <w:t>20</w:t>
      </w: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val="en-US" w:eastAsia="zh-CN"/>
        </w:rPr>
        <w:t>2</w:t>
      </w: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val="en" w:eastAsia="zh-CN"/>
        </w:rPr>
        <w:t>2</w:t>
      </w:r>
      <w:r>
        <w:rPr>
          <w:rFonts w:ascii="华文新魏;方正魏碑_GBK" w:hAnsi="华文新魏;方正魏碑_GBK" w:cs="宋体;方正书宋_GBK" w:eastAsia="华文新魏;方正魏碑_GBK"/>
          <w:b/>
          <w:spacing w:val="30"/>
          <w:sz w:val="32"/>
          <w:lang w:eastAsia="zh-CN"/>
        </w:rPr>
        <w:t>级在职研究生第三学期课程表（初稿）</w:t>
      </w:r>
    </w:p>
    <w:tbl>
      <w:tblPr>
        <w:tblW w:w="1015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21"/>
        <w:gridCol w:w="2219"/>
        <w:gridCol w:w="2060"/>
        <w:gridCol w:w="1840"/>
        <w:gridCol w:w="2388"/>
      </w:tblGrid>
      <w:tr>
        <w:trPr>
          <w:trHeight w:val="429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党的</w:t>
            </w:r>
            <w:r>
              <w:rPr>
                <w:b/>
                <w:bCs/>
                <w:sz w:val="18"/>
                <w:szCs w:val="18"/>
              </w:rPr>
              <w:t>学说与党的建设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</w:t>
            </w:r>
            <w:r>
              <w:rPr>
                <w:b/>
                <w:bCs/>
                <w:sz w:val="18"/>
                <w:szCs w:val="18"/>
              </w:rPr>
              <w:t>中国化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域经济学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4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1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 到 、 领 教 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44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社会主义革命与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建设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思想政治教育实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执政党建设理论与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思想政治教育实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85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执政党建设理论与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经典著作研读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val="en"/>
              </w:rPr>
              <w:t>二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社会主义革命与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建设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地理与区域发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82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经典著作研读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val="en"/>
              </w:rPr>
              <w:t>二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一带一路建设与安徽实践探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0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日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执政党建设理论与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政治经济学基本问题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地理与区域发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政治经济学基本问题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社会主义革命与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建设史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思想政治教育实务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35" w:hRule="exac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执政党建设理论与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35" w:hRule="exac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政治学原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 w:eastAsia="zh-CN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执政党建设理论与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政治经济学基本问题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政治学原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kern w:val="2"/>
                <w:sz w:val="18"/>
                <w:szCs w:val="18"/>
                <w:lang w:val="en-US" w:eastAsia="zh-CN" w:bidi="ar-SA"/>
              </w:rPr>
              <w:t>参观党性教育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4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  <w:lang w:val="en"/>
              </w:rPr>
              <w:t>18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经典著作研读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val="en"/>
              </w:rPr>
              <w:t>二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地理与区域发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15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思想政治教育实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/>
              </w:rPr>
              <w:t>19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社会主义革命与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建设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马克思主义中国化研究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val="en" w:eastAsia="zh-CN"/>
              </w:rPr>
              <w:t>碳达峰碳中和及其路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8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政治学原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经典著作研读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val="en"/>
              </w:rPr>
              <w:t>二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地理与区域发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40" w:hRule="exact"/>
          <w:cantSplit w:val="true"/>
        </w:trPr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执政党建设理论与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经典著作研读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val="en"/>
              </w:rPr>
              <w:t>二）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社会主义革命与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建设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思想政治教育实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政治学原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5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政治学原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4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思想政治教育实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地理与区域发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67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执政党建设理论与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1"/>
                <w:szCs w:val="21"/>
                <w:lang w:val="en" w:eastAsia="zh-CN"/>
              </w:rPr>
              <w:t>习近平坚持“一国两制，推进祖国统一”重要论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4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经典著作研读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val="en"/>
              </w:rPr>
              <w:t>二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地理与区域发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45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 w:eastAsia="zh-CN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执政党建设理论与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政治经济学基本问题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深化财税体制改革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val="en-US" w:eastAsia="zh-CN"/>
              </w:rPr>
              <w:t xml:space="preserve"> 建立现代财政制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社会主义革命与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建设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楷体;方正楷体_GBK" w:hAnsi="楷体;方正楷体_GBK" w:eastAsia="楷体;方正楷体_GBK" w:cs="楷体;方正楷体_GBK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执政党建设理论与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实践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贺海峰（决策咨询部副教授）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尹洁（合肥市委党校副教授）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360"/>
        <w:jc w:val="left"/>
        <w:rPr>
          <w:rFonts w:ascii="楷体;方正楷体_GBK" w:hAnsi="楷体;方正楷体_GBK" w:eastAsia="楷体;方正楷体_GBK" w:cs="楷体;方正楷体_GBK"/>
          <w:spacing w:val="-23"/>
          <w:sz w:val="21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社会主义革命与</w:t>
      </w:r>
      <w:r>
        <w:rPr>
          <w:rFonts w:ascii="楷体;方正楷体_GBK" w:hAnsi="楷体;方正楷体_GBK" w:cs="楷体;方正楷体_GBK" w:eastAsia="楷体;方正楷体_GBK"/>
          <w:sz w:val="18"/>
          <w:szCs w:val="18"/>
        </w:rPr>
        <w:t>建设史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 刘军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中共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党史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教研部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讲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pacing w:val="-23"/>
          <w:sz w:val="21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社会科学研究方法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周筠婷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妇女理论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教研部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讲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）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val="en-US" w:eastAsia="zh-CN"/>
        </w:rPr>
        <w:t xml:space="preserve">      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政治学原理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val="en-US" w:eastAsia="zh-CN"/>
        </w:rPr>
        <w:t xml:space="preserve">  姚玫玫（党的建设教研部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马克思主义政治经济学基本问题研究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裴晓鹏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经济学教研部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教授）    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color w:val="000000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>马克思主义经典著作研读</w:t>
      </w:r>
      <w:r>
        <w:rPr>
          <w:rFonts w:eastAsia="楷体;方正楷体_GBK" w:cs="楷体;方正楷体_GBK" w:ascii="楷体;方正楷体_GBK" w:hAnsi="楷体;方正楷体_GBK"/>
          <w:sz w:val="21"/>
          <w:szCs w:val="21"/>
          <w:lang w:val="en"/>
        </w:rPr>
        <w:t>(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"/>
        </w:rPr>
        <w:t>二）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李文菊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哲学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教研部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副教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）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社会科学研究方法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王立志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社会和生态文明教研部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讲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）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pacing w:val="-23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>思想政治教育实务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</w:rPr>
        <w:t xml:space="preserve">   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  <w:lang w:eastAsia="zh-CN"/>
        </w:rPr>
        <w:t>郝永华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马克思主义学院副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教授）  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经济地理与区域发展</w:t>
      </w:r>
      <w:r>
        <w:rPr>
          <w:rFonts w:ascii="楷体;方正楷体_GBK" w:hAnsi="楷体;方正楷体_GBK" w:cs="楷体;方正楷体_GBK" w:eastAsia="楷体;方正楷体_GBK"/>
          <w:b/>
          <w:bCs/>
          <w:sz w:val="21"/>
          <w:szCs w:val="21"/>
        </w:rPr>
        <w:t xml:space="preserve">  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孟天琦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经济学教研部副教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）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z w:val="21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市场经济法律制度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安群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政治和法律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教研部教授）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val="en-US" w:eastAsia="zh-CN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金融理论与实践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     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韩心灵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经济学教研部副教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z w:val="21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>一带一路建设与安徽实践探索  赵菁奇（科学文化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教研部副教授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z w:val="21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>马克思主义中国化研究方法（如何做好调查研究）胡军（合肥工业大学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z w:val="21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  <w:lang w:val="en" w:eastAsia="zh-CN"/>
        </w:rPr>
        <w:t>碳达峰碳中和及其路径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曾凡银（省社会科学院院长、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z w:val="21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  <w:lang w:val="en" w:eastAsia="zh-CN"/>
        </w:rPr>
        <w:t>习近平坚持“一国两制，推进祖国统一”重要论述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 安杨 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政治和法律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教研部教授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z w:val="21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>深化财税体制改革 建立现代财政制度  罗红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" w:eastAsia="zh-CN"/>
        </w:rPr>
        <w:t>（工商管理教研部教授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 xml:space="preserve">11:00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下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3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6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　　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  <w:lang w:eastAsia="zh-CN"/>
        </w:rPr>
        <w:t>南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校区（合肥市包河区望江东路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号）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/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制表单位：中共安徽省委党校（安徽行政学院）研究生部                  制表时间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2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  <w:lang w:val="en"/>
        </w:rPr>
        <w:t>3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  <w:lang w:val="en-US" w:eastAsia="zh-CN"/>
        </w:rPr>
        <w:t>9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93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15:00Z</dcterms:created>
  <dc:creator>微软用户</dc:creator>
  <dc:description/>
  <dc:language>en-US</dc:language>
  <cp:lastModifiedBy>baixin</cp:lastModifiedBy>
  <cp:lastPrinted>2022-09-13T18:13:00Z</cp:lastPrinted>
  <dcterms:modified xsi:type="dcterms:W3CDTF">2023-12-18T09:44:21Z</dcterms:modified>
  <cp:revision>12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439B3A9544ED49BA1CA404783E25B</vt:lpwstr>
  </property>
  <property fmtid="{D5CDD505-2E9C-101B-9397-08002B2CF9AE}" pid="3" name="KSOProductBuildVer">
    <vt:lpwstr>2052-11.8.2.1111</vt:lpwstr>
  </property>
</Properties>
</file>