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0"/>
          <w:szCs w:val="30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编号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56"/>
        </w:rPr>
        <w:t>安徽省党校（行政学院）系统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56"/>
        </w:rPr>
        <w:t>专业技术资格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6"/>
        </w:rPr>
      </w:pPr>
      <w:r>
        <w:rPr>
          <w:rFonts w:eastAsia="黑体;SimHei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 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日期       年     月     日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29"/>
      </w:tblGrid>
      <w:tr>
        <w:trPr>
          <w:trHeight w:val="74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共安徽省委党校（安徽行政学院）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安徽省人力资源和社会保障厅</w:t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9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为方便申报及审批工作，省委党校（安徽行政学院）、省人社厅设计了统一规格的表，供申报审批专业技术资格使用。</w:t>
      </w:r>
    </w:p>
    <w:p>
      <w:pPr>
        <w:pStyle w:val="Normal"/>
        <w:spacing w:lineRule="exact" w:line="9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本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—5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部分由申报人填写，内容要具体、真实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6—8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部分由基层单位、主管部门、各级人事部门、评审机构分别填写。为使内容全面、具体、准确，应注意每表下栏的说明。如内容较多，可另加附页。</w:t>
      </w:r>
    </w:p>
    <w:p>
      <w:pPr>
        <w:pStyle w:val="Normal"/>
        <w:spacing w:lineRule="exact" w:line="9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本表需要签字盖章的地方一律用钢笔或毛笔填写，字迹要端正、清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9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打印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基   本   情   况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"/>
        <w:gridCol w:w="232"/>
        <w:gridCol w:w="865"/>
        <w:gridCol w:w="188"/>
        <w:gridCol w:w="7"/>
        <w:gridCol w:w="1274"/>
        <w:gridCol w:w="444"/>
        <w:gridCol w:w="1578"/>
        <w:gridCol w:w="8"/>
        <w:gridCol w:w="682"/>
        <w:gridCol w:w="600"/>
        <w:gridCol w:w="217"/>
        <w:gridCol w:w="44"/>
        <w:gridCol w:w="800"/>
        <w:gridCol w:w="405"/>
        <w:gridCol w:w="1361"/>
      </w:tblGrid>
      <w:tr>
        <w:trPr>
          <w:trHeight w:val="706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 寸</w:t>
            </w:r>
          </w:p>
        </w:tc>
      </w:tr>
      <w:tr>
        <w:trPr>
          <w:trHeight w:val="711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级别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评聘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至毕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709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任专业技术职务评聘情况”一栏，主要填写取得任职资格时间、审批单位、聘任时间、聘任文号等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 xml:space="preserve">工   作   简   </w:t>
      </w:r>
      <w:r>
        <w:rPr/>
        <w:t>历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878"/>
        <w:gridCol w:w="1817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继 续 教 育 经 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包括参加专业学习、培训、国内外进修等）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5"/>
        <w:gridCol w:w="2526"/>
        <w:gridCol w:w="2526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单 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结业、毕业证书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现职以来教学业绩登记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71"/>
        <w:gridCol w:w="811"/>
        <w:gridCol w:w="2211"/>
        <w:gridCol w:w="663"/>
        <w:gridCol w:w="1984"/>
      </w:tblGrid>
      <w:tr>
        <w:trPr>
          <w:trHeight w:val="11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班次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专题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班次授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课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测评情况</w:t>
            </w:r>
          </w:p>
        </w:tc>
      </w:tr>
      <w:tr>
        <w:trPr>
          <w:trHeight w:val="68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（签名盖章）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内所填课时数，均应与原始教学计划（课程表）相对应，填写主要班次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现职以来主要科研项目、课题成果业绩登记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何奖励、专利</w:t>
            </w:r>
          </w:p>
        </w:tc>
      </w:tr>
      <w:tr>
        <w:trPr>
          <w:trHeight w:val="1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本人起何作用”，主要填写承担的任务及完成情况，以及名次排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完成情况及效益”，主要填写社会及经济效益，要有数量概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现职以来论文、著作及重要技术报告登记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"/>
        <w:gridCol w:w="2323"/>
        <w:gridCol w:w="3420"/>
        <w:gridCol w:w="22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及获奖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</w:tr>
      <w:tr>
        <w:trPr>
          <w:trHeight w:val="9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版著作、论文要填写书名、书号或刊号、出版社名称、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数、栏目、页、码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著要填写自己的名次和独立完成数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职考核情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914"/>
      </w:tblGrid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513" w:leader="none"/>
          <w:tab w:val="left" w:pos="5115" w:leader="none"/>
        </w:tabs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13" w:leader="none"/>
          <w:tab w:val="left" w:pos="5115" w:leader="none"/>
        </w:tabs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申报材料公示情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推   荐   意   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  在   单   位   意   见</w:t>
            </w:r>
          </w:p>
        </w:tc>
      </w:tr>
      <w:tr>
        <w:trPr>
          <w:trHeight w:val="507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社部门意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社部门意见</w:t>
            </w:r>
          </w:p>
        </w:tc>
      </w:tr>
      <w:tr>
        <w:trPr>
          <w:trHeight w:val="56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代表作鉴定及答辩情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20"/>
          <w:sz w:val="36"/>
          <w:szCs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13"/>
        <w:gridCol w:w="2410"/>
        <w:gridCol w:w="2409"/>
        <w:gridCol w:w="2409"/>
      </w:tblGrid>
      <w:tr>
        <w:trPr>
          <w:trHeight w:val="60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同行专家鉴定情况</w:t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公    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科组评议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0"/>
        <w:gridCol w:w="8594"/>
      </w:tblGrid>
      <w:tr>
        <w:trPr>
          <w:trHeight w:val="5248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意见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字：                              年      月      日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评审审批意见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246"/>
        <w:gridCol w:w="1274"/>
        <w:gridCol w:w="1260"/>
        <w:gridCol w:w="1620"/>
        <w:gridCol w:w="1080"/>
        <w:gridCol w:w="1214"/>
      </w:tblGrid>
      <w:tr>
        <w:trPr>
          <w:trHeight w:val="77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    决    结    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年      月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事 或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部 门 审 批 意 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8:00Z</dcterms:created>
  <dc:creator>苏勇</dc:creator>
  <dc:description/>
  <cp:keywords/>
  <dc:language>en-US</dc:language>
  <cp:lastModifiedBy>梁晔</cp:lastModifiedBy>
  <dcterms:modified xsi:type="dcterms:W3CDTF">2019-07-11T07:53:00Z</dcterms:modified>
  <cp:revision>17</cp:revision>
  <dc:subject/>
  <dc:title>专业技术职务任职资格评审表</dc:title>
</cp:coreProperties>
</file>